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rs. Temple’s 2001-02 Hall Pas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Date   Time   Destination                   Initials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rs. Temple’s 2001-02 Hall Pas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Date   Time   Destination                   Initials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rs. Temple’s 2001-02 Hall Pas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Date   Time   Destination                   Initials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rs. Temple’s 2001-02 Hall Pas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Date   Time   Destination                   Initials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rs. Temple’s 2001-02 Hall Pas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Date   Time   Destination                   Initials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rs. Temple’s 2001-02 Hall Pas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Date   Time   Destination                   Initials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rs. Temple’s 2001-02 Hall Pas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Date   Time   Destination                   Initials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rs. Temple’s 2001-02 Hall Pas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Date   Time   Destination                   Initials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rs. Temple’s 2001-02 Hall Pas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Date   Time   Destination                   Initials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rs. Temple’s 2001-02 Hall Pas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Date   Time   Destination                   Initials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4:41:00Z</dcterms:created>
  <dc:creator>me</dc:creator>
  <dc:description/>
  <dc:language>en-US</dc:language>
  <cp:lastModifiedBy>me</cp:lastModifiedBy>
  <cp:lastPrinted>2001-08-03T09:59:00Z</cp:lastPrinted>
  <dcterms:modified xsi:type="dcterms:W3CDTF">2001-08-03T15:00:00Z</dcterms:modified>
  <cp:revision>1</cp:revision>
  <dc:subject/>
  <dc:title>Mrs</dc:title>
</cp:coreProperties>
</file>